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NO IZVJEŠĆE O PROVEDBI PROGRAMA/PROJEKT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OPĆI PODACI O KORISNIKU I PROJEKTU/PROGRAM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sa Ugovo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prijavitel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odobrenog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ovlaštena za zastup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ditelj/voditeljica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jesto provedbe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obreni iznosos bespovratnih sredsta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rošena sred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EZULTATI  POSTIGNUTI PROVEDBOM PROJEKTA/PROGRAMA U IZVJEŠTAJNOM RAZDOBLJ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2.1.</w:t>
            </w:r>
            <w:r>
              <w:rPr>
                <w:rFonts w:eastAsia="SimSun;宋体" w:cs="Times New Roman" w:ascii="Times New Roman" w:hAnsi="Times New Roman"/>
              </w:rPr>
              <w:t xml:space="preserve">  CILJEVI PROJEKTA/PROGRA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(navesti sve ciljeve koji su bile planirani u prijedlogu projekta/programa i opisati u kojoj su se mjeri  realizirali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2.2.</w:t>
            </w:r>
            <w:r>
              <w:rPr>
                <w:rFonts w:eastAsia="SimSun;宋体" w:cs="Times New Roman" w:ascii="Times New Roman" w:hAnsi="Times New Roman"/>
              </w:rPr>
              <w:t xml:space="preserve"> AKTIVNOSTI PROJEKTA/PROGRAMA (navesti  sve aktivnosti koje su bile planirane i koje ste uspjeli provesti; gdje, kada, koliko su trajale te njihov učinak koji su proizvele u zajednici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2.3</w:t>
            </w:r>
            <w:r>
              <w:rPr>
                <w:rFonts w:eastAsia="SimSun;宋体" w:cs="Times New Roman" w:ascii="Times New Roman" w:hAnsi="Times New Roman"/>
              </w:rPr>
              <w:t xml:space="preserve">. KORISNICI PROJEKTA/PROGRAMA Navedite ciljne skupine, odnosno izravne i neizravne korisnike koje ste obuhvatili svojim aktivnostima  (djeca, mladi žene, žrtve nasilja, beskućnici, osobe s invaliditetom, djeca s teškoćama u razvoju, osobe starije životne dobi, kronični bolesnici, ovisnici, branitelji i ratni stradalnici, građani općenito, životinje…)  i na koji su način korisnici sudjelovali u realizaciji progr./projekta?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2.4.</w:t>
            </w:r>
            <w:r>
              <w:rPr>
                <w:rFonts w:eastAsia="SimSun;宋体" w:cs="Times New Roman" w:ascii="Times New Roman" w:hAnsi="Times New Roman"/>
              </w:rPr>
              <w:t xml:space="preserve"> Opišite sva odstupanja u provedbi projekta/programa, u odnosu na prijedlog koji je odobren za dodjelu bespovratnih sredstava te razloge odstupanja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Što su bile glavne prepreke s kojima ste se susreli tijekom provedbe projekta; financijske, kadrovske, prostorne? Jeste li ih uspješno prevladali i kako?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DITELJI PROJEKTA/PROGRAMA I SURADNJA S PARTNERI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2" w:firstLine="21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Navedite broj  osoba uključenih u provedbu programa/projekta te njihove osobne podatke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2" w:firstLine="21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Jeste li progr./projekt provodili u suradnji s partnerima ili drugim dionicima? Ako da kakva je bila suradnja i njihov utjecaj na provedbu projekta?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2" w:firstLine="21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Navedite volontera uključenih u provedbu programa/projekta te njihove osobne podatke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ĆENJE I VREDNOVANJE USPJEŠNOSTI TE JAČANJE KAPACITET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DITELJA PROGRAMA/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4.1. Jesu li provoditelji programa/projekta pohađali edukaciju u svrhu jačanja stručnih ili organizacijskih kapaciteta? Ako da, koju i na koji način je edukacija doprinijela razvoju kompetencija osoba angažiranih na provođenju programa/projekta i same udruge?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.2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. </w:t>
            </w:r>
            <w:r>
              <w:rPr>
                <w:rFonts w:eastAsia="SimSun;宋体" w:cs="Times New Roman" w:ascii="Times New Roman" w:hAnsi="Times New Roman"/>
              </w:rPr>
              <w:t>Navedite na koji način ste proveli vrednovanje (evaluaciju) uspješnosti projekta u izvještajnom razdoblju? (</w:t>
            </w:r>
            <w:r>
              <w:rPr>
                <w:rFonts w:eastAsia="SimSun;宋体" w:cs="Times New Roman" w:ascii="Times New Roman" w:hAnsi="Times New Roman"/>
                <w:i/>
              </w:rPr>
              <w:t>Jeste li proveli interno organizacijsko ili vanjsko, neovisno vrednovanje? Tko je proveo vrednovanje?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.3. Imate li posebno izvješće o provedenom vrednovanju? Ako da, molimo dostavite ga u prilogu ovom Izvješću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RANJE I ODRŽIVOST PROGRAMA/PROJEK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175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5.1.</w:t>
            </w:r>
            <w:r>
              <w:rPr>
                <w:rFonts w:eastAsia="SimSun;宋体" w:cs="Times New Roman" w:ascii="Times New Roman" w:hAnsi="Times New Roman"/>
              </w:rPr>
              <w:t xml:space="preserve"> Tko je financirao provedbu projekta/progr. I s kojim sredstvima, (moguće je navesti više odgovora; UO za socijalnu skrb i zdravstvo Grada zadra ili neki drugi odjeli gradske uprave, druga lokalna zajednica, Zadarska županija, ministarstva RH, vlastita sredstva, drugi donatori…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</w:rPr>
              <w:t>5.2.</w:t>
            </w:r>
            <w:r>
              <w:rPr>
                <w:rFonts w:eastAsia="SimSun;宋体" w:cs="Times New Roman" w:ascii="Times New Roman" w:hAnsi="Times New Roman"/>
              </w:rPr>
              <w:t xml:space="preserve"> Navedite glavne napomene vezano uz financijski izvještaj i eventualno odstupanje od planiranog proračuna projekta. 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5.3.</w:t>
            </w:r>
            <w:r>
              <w:rPr>
                <w:rFonts w:eastAsia="SimSun;宋体" w:cs="Times New Roman" w:ascii="Times New Roman" w:hAnsi="Times New Roman"/>
              </w:rPr>
              <w:t xml:space="preserve">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5.4.</w:t>
            </w:r>
            <w:r>
              <w:rPr>
                <w:rFonts w:eastAsia="SimSun;宋体" w:cs="Times New Roman" w:ascii="Times New Roman" w:hAnsi="Times New Roman"/>
              </w:rPr>
              <w:t xml:space="preserve"> Na koji način će se koristiti rezultati programa/projekta nakon završetka provedbe?  Postoji li plan nastavka projektnih aktivnosti  te jesu li li osigurani izvori sredstava za nastavak financ. aktivnosti programa/projekta?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STALI PODACI O  PROVEDBI PROGRAMA/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6.1. Istaknite posebne uspjehe vezane uz provedbu programa/projekta, kao i eventualne prepreke s kojima ste se suočavali tijekom provedbe programa projekta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42" w:hanging="142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6.2. Navedite ostvarenu suradnju s medijima ili drugim dionicima na aktivnostima vezanim uz promociju projekta/programa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6.3. Jeste li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1. Navedite (dostavite) ključne priloge koji dokazuju provedbu programa/projekta, te ih priložite uz izvješće (Npr: fotografije, medijski članci, publikacije financirane u sklopu projekta, evaluacijsko izvješće, izvješće o uvođenju standarda kvalitete ili drugi relevantni prilozi)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Opisno izvješće OBAVEZNO dostaviti ovjereno </w:t>
      </w:r>
      <w:r>
        <w:rPr>
          <w:rFonts w:cs="Times New Roman" w:ascii="Times New Roman" w:hAnsi="Times New Roman"/>
          <w:b/>
        </w:rPr>
        <w:t>Financij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zvješće o potrošnji proračunskih sredstava</w:t>
      </w:r>
      <w:r>
        <w:rPr>
          <w:rFonts w:cs="Times New Roman" w:ascii="Times New Roman" w:hAnsi="Times New Roman"/>
        </w:rPr>
        <w:t xml:space="preserve">, a u skladu s </w:t>
      </w:r>
      <w:r>
        <w:rPr>
          <w:rFonts w:cs="Times New Roman" w:ascii="Times New Roman" w:hAnsi="Times New Roman"/>
          <w:b/>
          <w:bCs/>
          <w:color w:val="000000"/>
        </w:rPr>
        <w:t>Pravilnikom o izvještavanju u neprofitnom računovodstvu i registru neprofitnih organizacija, (NN 31/1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Osoba ovlaštena za zastupanje prijavitelja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Programa/Projekta</w:t>
            </w:r>
            <w:r>
              <w:rPr>
                <w:rFonts w:eastAsia="SimSun;宋体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_______________________________________                  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Voditelj/voditeljica programa/Projekta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Ime i prezime                                                                       Ime i prezi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M.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5:00Z</dcterms:created>
  <dc:creator>jvidovic</dc:creator>
  <dc:description/>
  <cp:keywords/>
  <dc:language>en-US</dc:language>
  <cp:lastModifiedBy>jvidovic</cp:lastModifiedBy>
  <cp:lastPrinted>2016-12-28T15:48:00Z</cp:lastPrinted>
  <dcterms:modified xsi:type="dcterms:W3CDTF">2017-01-09T12:17:00Z</dcterms:modified>
  <cp:revision>64</cp:revision>
  <dc:subject/>
  <dc:title/>
</cp:coreProperties>
</file>